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7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Ч.Г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07.2019 </w:t>
      </w:r>
      <w:r>
        <w:rPr>
          <w:sz w:val="24"/>
        </w:rPr>
        <w:t xml:space="preserve">г. </w:t>
      </w:r>
      <w:r>
        <w:rPr>
          <w:sz w:val="24"/>
          <w:lang w:val="ru-RU"/>
        </w:rPr>
        <w:t xml:space="preserve">на основании представления первого вице-президента АПМО Толчеева М.Н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Ч.Г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 xml:space="preserve">поступило представление </w:t>
      </w:r>
      <w:r>
        <w:rPr/>
        <w:t xml:space="preserve">первого вице-президента АПМО Толчеева М.Н. в отношении адвоката Ч.Г.В., в котором указывается, что </w:t>
      </w:r>
      <w:r>
        <w:rPr>
          <w:szCs w:val="24"/>
        </w:rPr>
        <w:t>адвокат Ч.Г.В. неоднократно срывал следственные действия без уважительных причин в ОД УМВД по Х городскому округу при осуществлении защиты по уголовным делам в порядке ст. 51 УПК РФ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редставлении ставится вопрос о возбуждении в отношении адвоката Ч.Г.В.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щение представителя Совета АПМО по Х направлению С.О.В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 Ч.Г.В. осуществляет защиту по уголовным делам в порядке ст. 51 УПК РФ по Х городскому округу. </w:t>
      </w:r>
    </w:p>
    <w:p>
      <w:pPr>
        <w:pStyle w:val="Normal"/>
        <w:jc w:val="both"/>
        <w:rPr/>
      </w:pPr>
      <w:r>
        <w:rPr>
          <w:szCs w:val="24"/>
        </w:rPr>
        <w:tab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Адвокатом не представлено доказательств наличия уважительных причин для пропуска следственных действий и заблаговременного извещения ОД УМВД по Х городскому округу о невозможности явки адвоката для проведения следственных действий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ценивая действия адвоката, указанные в представлении и подтверждённые представленными доказательствами, комиссия приходит к выводу о наличии в них наруш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ст. 12 Кодекса профессиональной этики адвоката, согласно которой </w:t>
      </w:r>
      <w:r>
        <w:rPr>
          <w:rFonts w:eastAsia="Calibri"/>
          <w:color w:val="000000"/>
          <w:szCs w:val="24"/>
        </w:rPr>
        <w:t xml:space="preserve">участвуя в судопроизводстве, а также представляя интересы доверителя в органах государственной власти </w:t>
        <w:tab/>
        <w:t>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- п. 1 ст. 14 Кодекса профессиональной этики адвоката, согласно которой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комиссия констатирует, что по результатам рассматриваемого дисциплинарного производства установлено, что адвокатом были допущены неоднократные пропуски следственных действий без уважительных причин в ОД УМВД по Х городскому округу при осуществлении защиты по уголовным делам в порядке ст. 51 УПК РФ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Ч.Г.В. нарушения абз. 1 ст. 12,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</w:t>
      </w:r>
      <w:r>
        <w:rPr>
          <w:szCs w:val="24"/>
        </w:rPr>
        <w:t>Ч.Г.В.</w:t>
      </w:r>
      <w:r>
        <w:rPr>
          <w:rFonts w:eastAsia="Calibri"/>
          <w:color w:val="000000"/>
          <w:szCs w:val="24"/>
        </w:rPr>
        <w:t xml:space="preserve"> нарушений </w:t>
      </w:r>
      <w:r>
        <w:rPr>
          <w:szCs w:val="24"/>
        </w:rPr>
        <w:t xml:space="preserve">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rFonts w:eastAsia="Calibri"/>
          <w:color w:val="000000"/>
          <w:szCs w:val="24"/>
        </w:rPr>
        <w:t xml:space="preserve">абз. 1 ст. 12, </w:t>
      </w:r>
      <w:r>
        <w:rPr>
          <w:szCs w:val="24"/>
        </w:rPr>
        <w:t>п. 1 ст. 14 Кодекса профессиональной этики адвоката и ненадлежащем исполнении своих профессиональных  обязанностей адвоката, выразившихся в том, что адвокат</w:t>
      </w:r>
      <w:r>
        <w:rPr/>
        <w:t xml:space="preserve"> </w:t>
      </w:r>
      <w:r>
        <w:rPr>
          <w:szCs w:val="24"/>
        </w:rPr>
        <w:t>неоднократно допустил пропуски следственные действия без уважительных причин в ОД УМВД по Х городскому округу при осуществлении защиты по уголовным делам в порядке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9:28:00Z</dcterms:created>
  <dc:creator>Александр Никифоров</dc:creator>
  <dc:description/>
  <cp:keywords/>
  <dc:language>en-US</dc:language>
  <cp:lastModifiedBy>Дарья И. Аникина</cp:lastModifiedBy>
  <cp:lastPrinted>2018-10-08T18:59:00Z</cp:lastPrinted>
  <dcterms:modified xsi:type="dcterms:W3CDTF">2022-04-12T14:02:00Z</dcterms:modified>
  <cp:revision>4</cp:revision>
  <dc:subject/>
  <dc:title>ЗАКЛЮЧЕНИЕ  КВАЛИФИКАЦИОННОЙ КОМИССИИ</dc:title>
</cp:coreProperties>
</file>